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План профориентационной  деятельности </w:t>
      </w:r>
    </w:p>
    <w:p>
      <w:pPr>
        <w:pStyle w:val="Normal"/>
        <w:tabs>
          <w:tab w:val="clear" w:pos="708"/>
          <w:tab w:val="left" w:pos="341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азовый уровень)</w:t>
      </w:r>
    </w:p>
    <w:p>
      <w:pPr>
        <w:pStyle w:val="Normal"/>
        <w:tabs>
          <w:tab w:val="clear" w:pos="708"/>
          <w:tab w:val="left" w:pos="3410" w:leader="none"/>
        </w:tabs>
        <w:spacing w:lineRule="auto" w:line="360"/>
        <w:jc w:val="center"/>
        <w:rPr>
          <w:sz w:val="28"/>
          <w:szCs w:val="28"/>
          <w:lang w:val="ru-RU"/>
        </w:rPr>
      </w:pPr>
      <w:bookmarkStart w:id="0" w:name="МБОУ_Гимназия_г._Ливны"/>
      <w:bookmarkStart w:id="1" w:name="среднего_общего_образования"/>
      <w:bookmarkEnd w:id="0"/>
      <w:bookmarkEnd w:id="1"/>
      <w:r>
        <w:rPr>
          <w:sz w:val="28"/>
          <w:szCs w:val="28"/>
          <w:lang w:val="ru-RU"/>
        </w:rPr>
        <w:t>МБОУ «СОШ» с.Объячево</w:t>
      </w:r>
    </w:p>
    <w:p>
      <w:pPr>
        <w:pStyle w:val="Normal"/>
        <w:tabs>
          <w:tab w:val="clear" w:pos="708"/>
          <w:tab w:val="left" w:pos="3410" w:leader="none"/>
        </w:tabs>
        <w:spacing w:lineRule="auto" w:line="360"/>
        <w:jc w:val="center"/>
        <w:rPr>
          <w:sz w:val="28"/>
          <w:szCs w:val="28"/>
          <w:lang w:val="ru-RU"/>
        </w:rPr>
      </w:pPr>
      <w:bookmarkStart w:id="2" w:name="на_2022-2023_учебный_год"/>
      <w:bookmarkEnd w:id="2"/>
      <w:r>
        <w:rPr>
          <w:sz w:val="28"/>
          <w:szCs w:val="28"/>
          <w:lang w:val="ru-RU"/>
        </w:rPr>
        <w:t>на 2023-2024 учебный год</w:t>
      </w:r>
    </w:p>
    <w:p>
      <w:pPr>
        <w:pStyle w:val="Normal"/>
        <w:tabs>
          <w:tab w:val="clear" w:pos="708"/>
          <w:tab w:val="left" w:pos="3410" w:leader="none"/>
        </w:tabs>
        <w:spacing w:lineRule="auto" w:line="360"/>
        <w:jc w:val="center"/>
        <w:rPr>
          <w:sz w:val="28"/>
          <w:szCs w:val="28"/>
          <w:lang w:val="ru-RU"/>
        </w:rPr>
      </w:pPr>
      <w:bookmarkStart w:id="3" w:name="(принят__решением_педагогического_совета"/>
      <w:bookmarkEnd w:id="3"/>
      <w:r>
        <w:rPr>
          <w:sz w:val="28"/>
          <w:szCs w:val="28"/>
          <w:lang w:val="ru-RU"/>
        </w:rPr>
        <w:t xml:space="preserve">(принят решением педагогического совета </w:t>
      </w:r>
      <w:bookmarkStart w:id="4" w:name="от_30_августа_2022_года__протокол_№1)"/>
      <w:bookmarkEnd w:id="4"/>
    </w:p>
    <w:p>
      <w:pPr>
        <w:sectPr>
          <w:type w:val="nextPage"/>
          <w:pgSz w:w="11906" w:h="16838"/>
          <w:pgMar w:left="1134" w:right="618" w:gutter="0" w:header="0" w:top="85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1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августа 2023 года протокол №1)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ориентационной деятельности МБОУ «СОШ» с.Объячево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1 сентября 2023 г. в школах Российской Федерации внедряется единая модель профориентационной деятельности, получившая название «Профориентационный минимум» (Профминимум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– </w:t>
      </w:r>
      <w:r>
        <w:rPr>
          <w:sz w:val="28"/>
          <w:szCs w:val="28"/>
          <w:lang w:val="ru-RU"/>
        </w:rPr>
        <w:t>выстраивание системы профессиональной ориентации обучающихся, которая реализуется в образовательной, воспитательной и иных видах деятельности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ормативная база и информационные материалы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едеральный закон Российской Федерации от 29 декабря 2012 года № 273-ФЗ «Об образовании в Российской Федерации» (ред. от 01. 03. 2020 г.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>2. Федеральный закон от 31. 07. 2020 г. № 304-ФЗ «О внесении изменений в Федеральный закон «Об образовании в Российской Федерации» по вопросам воспитания обучающихся, во исполнение поручений Президента РФ № Пр-328 п.1 от 23. 02. 2018 г., № Пр-2182 от 20. 12. 2020 г.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цепция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 (утверждена протоколом заседания коллегии Минпросвещения РФ от 24 декабря 2018 г. № ПК-1вн.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>4. Концепция развития системы сопровождения профессионального самоопределения обучающихся в системе образования Орловской области на 2022–2025 годы (утверждена приказом Департамента образования Орловской области от 25. 07. 2022 г. № 1125 «О внесении изменений в некоторые приказы Департамента образования Орловской области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>5. Стратегия развития национальной системы квалификаций Российской Федерации на период до 2030 года (одобрена Национальным советом при Президенте РФ по профессиональным квалификациям (протокол от 12 марта 2021 года № 51). профессиональным квалификациям (протокол от 12 марта 2021 года № 51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>6. 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каз Президента Российской Федерации от 21 июля 2020 года № 474 «О национальных целях развития Российской Федерации на период до 2030 год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аспоряжение Правительства РФ от 05 марта 2015 года № 366-р (ред. от 23 ноября 2017 года) «Об утверждении плана мероприятий, направленных на популяризацию рабочих и инженерных профессий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исьмо Министерства просвещения Российской Федерации от 01. 06. 2023 г. № АБ-2324/05 «О внедрении Единой модели профессиональной ориентации» (Методические рекомендации 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и среднего общего образования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Цель:</w:t>
      </w:r>
      <w:r>
        <w:rPr>
          <w:b/>
          <w:iCs/>
          <w:color w:val="212529"/>
          <w:sz w:val="28"/>
          <w:szCs w:val="28"/>
          <w:shd w:fill="FFFFFF" w:val="clear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анняя </w:t>
      </w:r>
      <w:r>
        <w:rPr>
          <w:iCs/>
          <w:sz w:val="28"/>
          <w:szCs w:val="28"/>
          <w:shd w:fill="FFFFFF" w:val="clear"/>
          <w:lang w:val="ru-RU"/>
        </w:rPr>
        <w:t xml:space="preserve"> профориентационная помощь каждому учащемуся 6–11-х классов,</w:t>
      </w:r>
      <w:r>
        <w:rPr>
          <w:sz w:val="28"/>
          <w:szCs w:val="28"/>
          <w:shd w:fill="FFFFFF" w:val="clear"/>
          <w:lang w:val="ru-RU"/>
        </w:rPr>
        <w:t xml:space="preserve"> в том числе с ограниченными возможностями здоровья,</w:t>
      </w:r>
      <w:r>
        <w:rPr>
          <w:color w:val="212529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активизация профессионального самоопределения обучающихся и формирование у них основ карьерной грамотности, обеспечение социальных гарантий в сфере свободного выбора профессии с</w:t>
      </w:r>
      <w:r>
        <w:rPr>
          <w:color w:val="000000"/>
          <w:spacing w:val="-1"/>
          <w:sz w:val="28"/>
          <w:szCs w:val="28"/>
          <w:lang w:val="ru-RU"/>
        </w:rPr>
        <w:t xml:space="preserve"> учетом потребностей региональной экономики</w:t>
      </w:r>
      <w:r>
        <w:rPr>
          <w:sz w:val="28"/>
          <w:szCs w:val="28"/>
          <w:lang w:val="ru-RU"/>
        </w:rPr>
        <w:t>, формы занятости и путей самореализации личности в условиях рыноч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ношений.    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Задачи базового уровня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>- организация и систематизация первичной профориентационной помощи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ирование обучающихся о содержании деятельности востребованных на рынке труда специалистов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мотивации обучающихся к профессиональному самоопределению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агностика склонностей обучающихся к профессиональным направл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119" w:right="297" w:firstLine="709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я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балансированност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у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ым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ами человека, его психофизиологическими особенностями и возможностями рынка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119" w:firstLine="709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ования профессиональной успешности в какой-либо сфере трудов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119" w:firstLine="709"/>
        <w:textAlignment w:val="baseline"/>
        <w:rPr/>
      </w:pPr>
      <w:r>
        <w:rPr>
          <w:sz w:val="28"/>
          <w:szCs w:val="28"/>
          <w:lang w:val="ru-RU"/>
        </w:rPr>
        <w:t>содействия непрерывному росту профессионализма личности, как важнейшего условия ее удовлетворенности трудом и собственным социальным статусом, реализации индивидуального потенциала, формирования здорового образа жизни и достой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состояния.</w:t>
      </w:r>
    </w:p>
    <w:p>
      <w:pPr>
        <w:pStyle w:val="Normal"/>
        <w:spacing w:lineRule="auto" w:line="360"/>
        <w:ind w:hanging="18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Задачи профориентационной работы с обучающимися с ОВЗ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 w:eastAsia="ru-RU"/>
        </w:rPr>
        <w:t>1. Расширение представления обучающихся о современном рынке професс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 w:eastAsia="ru-RU"/>
        </w:rPr>
        <w:t xml:space="preserve">2. Формирование умения соотносить свои интересы и способности с требованиями, выдвигаемыми выбранной профессией. 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3. Формирование положительного отношения к себе, осознание своей индивидуальности применительно к реализации себя в будущей професси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гласно обеспеченности школы необходимыми ресурсами, в МБОУ «СОШ» с. Объячево уровень реализации профминимума -    базовый,  содержащий 40 академических часов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держание </w:t>
      </w:r>
      <w:r>
        <w:rPr>
          <w:b/>
          <w:iCs/>
          <w:sz w:val="28"/>
          <w:szCs w:val="28"/>
          <w:lang w:val="ru-RU"/>
        </w:rPr>
        <w:t xml:space="preserve">базового уровня </w:t>
      </w:r>
      <w:r>
        <w:rPr>
          <w:b/>
          <w:sz w:val="28"/>
          <w:szCs w:val="28"/>
          <w:lang w:val="ru-RU"/>
        </w:rPr>
        <w:t>профминимума включает в себя 3 основных направления деятельности: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рочная деятельность;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неурочная деятельность: курс занятий «Россия - мои горизонты»;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одействие с родителя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А также включает в себя  воспитательную работу в сфере профориентации, и использование ресурсов дополнительного образования ОО и социальных партнеро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аправление </w:t>
      </w:r>
      <w:r>
        <w:rPr>
          <w:b/>
          <w:i/>
          <w:iCs/>
          <w:sz w:val="28"/>
          <w:szCs w:val="28"/>
          <w:lang w:val="ru-RU"/>
        </w:rPr>
        <w:t>«Урочная деятельность»</w:t>
      </w:r>
      <w:r>
        <w:rPr>
          <w:sz w:val="28"/>
          <w:szCs w:val="28"/>
          <w:lang w:val="ru-RU"/>
        </w:rPr>
        <w:t xml:space="preserve"> подразумевает встраивание в уроки общеобразовательного цикла профориентационного компонента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: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едмета «Химия» посвящение одного или нескольких уроков или части урока практическому применению химических законов в работе предприятий, знакомство с профессиями в химической отрасли (Профессиональные пробы)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уроков «Биология» посвящение уроков практическому применению полученных знаний.</w:t>
      </w:r>
      <w:r>
        <w:rPr>
          <w:i/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Тема: «Строение и многообразие покрытосеменных растений», «Классификация растений» 6 класс,  раскрывая значение растений в жизни человека знакомство школьников с профессиями фармацевта и фитодизайнер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роке географии, тема: «Атмосфера» показ элементов    практического применении знаний, профессиональные пробы: Сейсмолог, Геолог  и т.д.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аправление </w:t>
      </w:r>
      <w:r>
        <w:rPr>
          <w:b/>
          <w:i/>
          <w:iCs/>
          <w:sz w:val="28"/>
          <w:szCs w:val="28"/>
          <w:lang w:val="ru-RU"/>
        </w:rPr>
        <w:t>«Внеурочная деятельность»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еализуется в МБОУ «СОШ» с.Объячево через курс занятий </w:t>
      </w:r>
      <w:r>
        <w:rPr>
          <w:b/>
          <w:sz w:val="28"/>
          <w:szCs w:val="28"/>
          <w:lang w:val="ru-RU"/>
        </w:rPr>
        <w:t>«Россия - мои горизонты»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ru-RU"/>
        </w:rPr>
        <w:t>еженедельно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по четвергам)</w:t>
      </w:r>
      <w:r>
        <w:rPr>
          <w:sz w:val="28"/>
          <w:szCs w:val="28"/>
          <w:lang w:val="ru-RU"/>
        </w:rPr>
        <w:t xml:space="preserve">, согласно программе и материалам, публикуемым в разделе «Профминимум» платформы проекта «Билет в будущее»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ятия проводятся в рамках внеурочной деятельности и на классных часах. </w:t>
      </w:r>
      <w:r>
        <w:rPr>
          <w:b/>
          <w:bCs/>
          <w:sz w:val="28"/>
          <w:szCs w:val="28"/>
          <w:lang w:val="ru-RU"/>
        </w:rPr>
        <w:t>(34 учебных недели в учебном году = 34 занятия «Россия - мои горизонты»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занятий намечены профориентационные уроки, диагностики, моделирующие профессиональные пробы и другие профориентационные активности, при этом часть занятий содержат вариативные модули для обеспечения возможности включения в курс регионального компонент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Занятия «Россия - мои горизонты» проводятся во всех</w:t>
        <w:br/>
        <w:t>6-11 классах вне зависимости от того, охвачены ли эти классы мероприятиями Профминимума. Программа и материалы занятий в разделе «Профминимум» платформы проекта «Билет в будущее».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  <w:szCs w:val="28"/>
          <w:lang w:val="ru-RU"/>
        </w:rPr>
        <w:t xml:space="preserve">Направление </w:t>
      </w:r>
      <w:r>
        <w:rPr>
          <w:b/>
          <w:i/>
          <w:iCs/>
          <w:sz w:val="28"/>
          <w:szCs w:val="28"/>
          <w:lang w:val="ru-RU"/>
        </w:rPr>
        <w:t>«Взаимодействие с родителями или законными представителями»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олагает обеспечение участия родителей обучающихся в двух Всероссийских родительских собраниях по профориентации, проводимые Фондом</w:t>
      </w:r>
      <w:r>
        <w:rPr>
          <w:b/>
          <w:bCs/>
          <w:sz w:val="28"/>
          <w:szCs w:val="28"/>
          <w:lang w:val="ru-RU"/>
        </w:rPr>
        <w:t xml:space="preserve"> Гуманитарных Проектов, при поддержке Минпросвещения России в сентябре и феврале наступающего учебного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ные руководители на платформе проекта «Билет в будущее» организуют работу с родителями обучающихся в рамках профессиональной ориентации школьников, согласно методическими  рекомендации. 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  <w:lang w:val="ru-RU"/>
        </w:rPr>
        <w:tab/>
        <w:t>Планирование профориентационной работы    в контексте взаимосвязи с воспитательной работо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Наиболее важным обновлением, связанным с разработкой и реализацией Рабочей программы воспитания ОО, является введение Федеральных образовательных программ (ФОП) основного общего и среднего общего образовани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П закрепляет основные (инвариантные модули) и среди них обязательным модулем указана «Профориентация»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ориентационная работа может реализовываться в различных формах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Реализация профильного обучения с углубленным изучением учебных предметов, уроки/занятие по профориентации «Россия — мои горизонты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курсии, массовые мероприятия на базе СПО, вузов, использование ресурсов платформы «Билет в будущее», на основе дополнительного образования детей (кружки, секции, факультативы), взаимодействие с родителям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  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Совместно с педагогами изучение обучающимися интернет-ресурсов, посвященных выбору профессий, прохождение профориентационного онлайн- 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анном плане рабочей программы воспитания (модуль «Профориентация») задействованы учителя, классные руководители родители, специалисты центра занятости  и специалисты предприятий, а также выпускники школы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sz w:val="28"/>
          <w:szCs w:val="28"/>
          <w:lang w:val="ru-RU"/>
        </w:rPr>
        <w:t>Профориентация школьников в образовательной организации реализуется в том числе,  с использованием общедоступного сегмента платформы проекта «Билет в будущее» (bvbinfo.ru), а также электронных образовательных ресурсов и ресурсов системы дополнительного образования детей, образовательных организаций, реализующих основные программы профессионального обучения и организаций среднего профессионального и высшего образования субъекта Российской Федерации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школьных секций, кружков, иное для удовлетворения образовательных потребностей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  <w:szCs w:val="28"/>
          <w:lang w:val="ru-RU"/>
        </w:rPr>
        <w:t>В базовом уровне</w:t>
      </w:r>
      <w:r>
        <w:rPr>
          <w:sz w:val="28"/>
          <w:szCs w:val="28"/>
          <w:lang w:val="ru-RU"/>
        </w:rPr>
        <w:t xml:space="preserve"> Профминимума предполагается нагрузка </w:t>
      </w:r>
      <w:r>
        <w:rPr>
          <w:b/>
          <w:bCs/>
          <w:sz w:val="28"/>
          <w:szCs w:val="28"/>
          <w:lang w:val="ru-RU"/>
        </w:rPr>
        <w:t>в 40 часов в учебный год</w:t>
      </w:r>
      <w:r>
        <w:rPr>
          <w:sz w:val="28"/>
          <w:szCs w:val="28"/>
          <w:lang w:val="ru-RU"/>
        </w:rPr>
        <w:t xml:space="preserve">: урочная деятельность - не менее 4 часов, взаимодействие </w:t>
        <w:br/>
        <w:t>с родителями - не менее 2 часов, занятия «Россия - мои горизонты» - 34 час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профориентационной работы детей и подростков с ограниченными возможностями здоровья (ОВЗ) и инвалидностью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Профориентационный минимум предусматривает   создание   специальных условий для участия отдельных групп и категорий обучающихся с ОВЗ и инвалидностью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   мероприятиях   по   профессиональному   выбору   обучающихся   с ОВЗ и инвалидностью возможно как совместно с обучающимися без ОВЗ, если это не создает трудностей при проведении мероприятий, так и отдельно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ниторинг реализации Профминимума будет проводиться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раза за учебный год - в декабре и в мае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ниторинг о реализации профминимума школы будет содержать информацию о школе, установленный уровень реализации Профминимума, информацию о выполнении мероприятий по подготовке к реализации Профминимума, и планируемые численность обучающихся и количество классов, задействованных в Профминимуме, информация о поступлении выпускников в профессиональные  и высшие учебные заведени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План внеурочной деятельности по направл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082"/>
        <w:gridCol w:w="52"/>
        <w:gridCol w:w="1568"/>
        <w:gridCol w:w="208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Направление «Урочная деятельность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,  тема урока, цель профориентацион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 профориентацион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тмосф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представления школьников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рофессиональной деятельности  далее (Профессиональные пробы)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метеоролог и климатолог, прогнозирование погодных условий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ит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знаний о культуре и традициях Китая, «Как подготовиться к поездке в зарубежную страну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овод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ирод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тограф, геолог, геоморфоло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еталлургическая промышленность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шинист крана металлургического производства, электрогазасварщик, горново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арубежная Европ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овод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ностранных язы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0 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географи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им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хим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 профориентацион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хим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Периодическая система Менделеева Д.И. , знаки химических элеме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пробы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велир, химик-технолог, биохимик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медэксперт, химик- космето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хим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еталлы и спла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пробы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термист, литейщик, гальваник, сварщик, литейщ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9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хим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глероды и их природные источ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геолог-нефтяник,   оператор нефтепереработки, бурильщик, трубопроводчик, лаборант химического анали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0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хим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Химия и жиз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изор . лабор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1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хими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 профориентацион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ст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красной книгой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таник, эколог, ландшафтный дизайнер, селиклицин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hd w:fill="FFFFFF" w:val="clear"/>
                <w:lang w:val="ru-RU"/>
              </w:rPr>
              <w:t>«Влияние человека на численность животных. Охрана животного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Формирование  знаний у школьников о влиянии хозяйственной деятельности человека на окружающую среду, познакомить со специальностями природоохранной деятельности: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Профессиональные пробы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iCs/>
                <w:color w:val="000000"/>
                <w:sz w:val="24"/>
                <w:shd w:fill="FFFFFF" w:val="clear"/>
                <w:lang w:val="ru-RU"/>
              </w:rPr>
              <w:t>эколог, орнитолог, ихтиолог, энтомологи, герпетолог, териолог, журналист, общественные деятель. ”</w:t>
            </w:r>
            <w:r>
              <w:rPr>
                <w:i/>
                <w:iCs/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7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hd w:fill="FFFFFF" w:val="clear"/>
              </w:rPr>
              <w:t>“</w:t>
            </w:r>
            <w:r>
              <w:rPr>
                <w:i/>
                <w:iCs/>
                <w:color w:val="000000"/>
                <w:sz w:val="24"/>
                <w:shd w:fill="FFFFFF" w:val="clear"/>
              </w:rPr>
              <w:t xml:space="preserve">Поведение и психика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Определение  интересов,  склонностей и способностей, проведение самоанализа и самодиагностики. Знакомство с профессией 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4"/>
                <w:shd w:fill="FFFFFF" w:val="clear"/>
                <w:lang w:val="ru-RU"/>
              </w:rPr>
              <w:t>психолога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и основными методами и приемами его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стительные со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екционер растений, животных генети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9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ирусы,  внеклеточная форм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пробы: Вирусолог, Врач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0-11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ообщающиеся сосу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знаний о системе мелиорации и строении водопровод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пробы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лиоратор, сантех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7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оединение провод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зучение принципов работы электрических цепей .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фессиональные проб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монтер, электрогазосварщик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втомехани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Явление электромагнитной индук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знаний и навыков работы с радиотехникой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диоинженер, програми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9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инцип действие тепловых двигателей, их КП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знаний о работе двигателей автомобилей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дитель, автослесарь, механи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к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ате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глядные представления статистической информ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пробы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гист и экономис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ист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-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ате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лощади, площади многоуг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пробы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ндшафтный дизайнер, егерь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минали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-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ате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лементы вероятности и комбинатор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ьютерное моделирова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алист по интеллектуальной обработке данных, разработчик математических и компьютерных мод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0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атемат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lang w:val="ru-RU"/>
              </w:rPr>
              <w:t>Технологи</w:t>
            </w:r>
            <w:r>
              <w:rPr>
                <w:sz w:val="24"/>
                <w:lang w:val="ru-RU"/>
              </w:rPr>
              <w:t>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2" w:hanging="0"/>
              <w:rPr/>
            </w:pPr>
            <w:r>
              <w:rPr>
                <w:sz w:val="24"/>
                <w:szCs w:val="24"/>
              </w:rPr>
              <w:t>В рамках учеб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 в рамках</w:t>
            </w:r>
          </w:p>
          <w:p>
            <w:pPr>
              <w:pStyle w:val="TableParagraph"/>
              <w:spacing w:lineRule="auto" w:line="235"/>
              <w:ind w:left="120" w:right="108" w:firstLine="1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  <w:p>
            <w:pPr>
              <w:pStyle w:val="TableParagraph"/>
              <w:spacing w:lineRule="auto" w:line="235"/>
              <w:ind w:left="457" w:right="428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«Внеурочная деятельность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кур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Россия - мои горизонты»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Cs/>
                <w:w w:val="100"/>
                <w:sz w:val="24"/>
                <w:lang w:val="ru-RU"/>
              </w:rPr>
              <w:t>(В течении недел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«Работа с родителями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Мероприятия с родител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ого собр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нлайн или офлай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ого собр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нлайн или офлай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ого собрания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Экзамены по выбору, согласно выбранной профе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9, 1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Октябрь-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й за профминимум в школе, классные руководители выпускных клас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спитательная работа (модуль «Профориентация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звание мероприят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клас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Сроки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/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before="1" w:after="0"/>
              <w:ind w:left="110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1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0" w:right="127" w:firstLine="3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0" w:right="12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  <w:p>
            <w:pPr>
              <w:pStyle w:val="TableParagraph"/>
              <w:spacing w:lineRule="exact" w:line="254"/>
              <w:ind w:left="140" w:right="12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before="1" w:after="0"/>
              <w:ind w:left="112" w:right="10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40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 xml:space="preserve">Часы общения, беседы, круглые столы, классные часы, например: </w:t>
            </w:r>
            <w:r>
              <w:rPr>
                <w:sz w:val="24"/>
                <w:lang w:val="ru-RU" w:eastAsia="ru-RU"/>
              </w:rPr>
              <w:t>«Формула профессии»; «Изучение личностных особенностей и способностей учащихся».</w:t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>Конкурсы сочинений, рисунков, проектов, выставки, фотоконкурсы, например:</w:t>
            </w:r>
            <w:r>
              <w:rPr>
                <w:sz w:val="24"/>
                <w:lang w:val="ru-RU" w:eastAsia="ru-RU"/>
              </w:rPr>
              <w:t xml:space="preserve"> «В мире профессий»; «Моё профессиональное будущее»; «Радуга профессий, Радуга профессий».</w:t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Кейс технологии (кейс метод): «Выбор профессии», «Хочу – могу - надо»; «Профессионализм. Что это?».</w:t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>Деловые, квест-игры, игровые программы, например: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«Кем быть?»; «Все профессии важны»; «Путешествие в мир профессий», «Трудный выбор» и т.д.</w:t>
            </w:r>
          </w:p>
          <w:p>
            <w:pPr>
              <w:pStyle w:val="Normal"/>
              <w:overflowPunct w:val="false"/>
              <w:ind w:firstLine="540"/>
              <w:textAlignment w:val="baseline"/>
              <w:rPr/>
            </w:pPr>
            <w:r>
              <w:rPr>
                <w:bCs/>
                <w:sz w:val="24"/>
                <w:lang w:val="ru-RU" w:eastAsia="ru-RU"/>
              </w:rPr>
              <w:t>Психологические тренинги, например:</w:t>
            </w:r>
            <w:r>
              <w:rPr>
                <w:sz w:val="24"/>
                <w:lang w:val="ru-RU" w:eastAsia="ru-RU"/>
              </w:rPr>
              <w:t xml:space="preserve"> «Моя профессиональная направленность»; «В мире профессий»; «Профессиональная пригодность и выбор профессии» и т.д.</w:t>
            </w:r>
          </w:p>
          <w:p>
            <w:pPr>
              <w:pStyle w:val="Normal"/>
              <w:widowControl/>
              <w:suppressAutoHyphens w:val="true"/>
              <w:overflowPunct w:val="false"/>
              <w:spacing w:before="0" w:after="0"/>
              <w:contextualSpacing/>
              <w:textAlignment w:val="baseline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-Презентации реализуемых в профессиональных образовательных организациях города Орла и Орловской области специальностей и профессий;</w:t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планам рабо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социальных партнеров,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лана работы 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й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технологии,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иагностика «Профессия для меня »</w:t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иагностика интересов, склонностей, способностей учащихся к выбору профессий интернет-площадка «Билет в будущее»</w:t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9, 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сихолог,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и беседы по профориентации с представителями разных учебных заведений  Республики Коми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групповые и индивидуальные консультации с учащимися выпускных классов представителями вузов;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встречи с представителями профессиональных образовательных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 профессий» просмотр презентаций, диагностика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сихолог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фориентационной направленности  (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ч. в рамках РДД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армии.</w:t>
            </w:r>
          </w:p>
          <w:p>
            <w:pPr>
              <w:pStyle w:val="TableParagraph"/>
              <w:spacing w:lineRule="exact" w:line="236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ов «Россия — страна  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можностей», «Профессионалы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6"/>
              <w:ind w:left="111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spacing w:before="215" w:after="0"/>
              <w:ind w:left="227" w:right="209" w:firstLine="2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работе с детскими организациям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>Дни  открытых дверей в высших и средних специальных учебных заведениях и вузах</w:t>
            </w:r>
          </w:p>
          <w:p>
            <w:pPr>
              <w:pStyle w:val="ParaAttribute5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40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 xml:space="preserve">Индивидуальные консультации родителей: </w:t>
            </w:r>
            <w:r>
              <w:rPr>
                <w:sz w:val="24"/>
                <w:lang w:val="ru-RU" w:eastAsia="ru-RU"/>
              </w:rPr>
              <w:t>«Профессиональное самоопределение вашего ребёнка»; «Как помочь своему ребенку в выборе профессии» и т. д.</w:t>
            </w:r>
          </w:p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требов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 психолог, классные руководител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форм временной занятости учащихся, в том числе посредством включения их в работу добровольческих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й, реализацию волонтерских и социокультурных проектов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требов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sz w:val="24"/>
                <w:lang w:val="ru-RU"/>
              </w:rPr>
              <w:t>Семинары с родителями, родительские собрания, родительский всеобуч:</w:t>
            </w:r>
            <w:r>
              <w:rPr>
                <w:sz w:val="24"/>
                <w:lang w:val="ru-RU"/>
              </w:rPr>
              <w:t xml:space="preserve"> «Работа с сайтами учебных заведений»; «Куда пойти учиться»; «Перспективы профессии и ориентация учащихся»; «Роль семьи в правильном профессиональном самоопределении»; «Медицинские аспекты при выборе профессии» и т. д.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чном и заочном форма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pacing w:val="-7"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</w:rPr>
              <w:t>сопровождени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на сайте               образовательной организации информаци онных и методических   материалов по внедрению Профориентационного миниму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Ответственный за ведение сайта и группы школы ВК.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1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и</w:t>
            </w:r>
          </w:p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фориентационного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у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0" w:after="0"/>
              <w:ind w:left="11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ветственный по организац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ориентации-</w:t>
            </w:r>
            <w:r>
              <w:rPr>
                <w:spacing w:val="-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Заместитель директора по ВР </w:t>
        <w:tab/>
        <w:tab/>
        <w:t xml:space="preserve">      Шучалина Т.А.</w:t>
      </w:r>
    </w:p>
    <w:p>
      <w:pPr>
        <w:pStyle w:val="Normal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pacing w:val="-6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№Е;Times New Roman" w:hAnsi="№Е;Times New Roman" w:eastAsia="№Е;Times New Roman"/>
      <w:kern w:val="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jc w:val="left"/>
    </w:pPr>
    <w:rPr>
      <w:rFonts w:eastAsia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09:00Z</dcterms:created>
  <dc:creator>lub</dc:creator>
  <dc:description/>
  <cp:keywords/>
  <dc:language>en-US</dc:language>
  <cp:lastModifiedBy>Дмитрий Шучалин</cp:lastModifiedBy>
  <dcterms:modified xsi:type="dcterms:W3CDTF">2023-09-20T13:28:00Z</dcterms:modified>
  <cp:revision>7</cp:revision>
  <dc:subject/>
  <dc:title>Модуль «Профориентация»</dc:title>
</cp:coreProperties>
</file>